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48"/>
        <w:gridCol w:w="5103"/>
      </w:tblGrid>
      <w:tr>
        <w:trPr>
          <w:trHeight w:val="226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ηγητής ΒΑΣΙΛΕΙΟΣ ΚΟΖΟΜΠΟΛ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ΟΚΤΩΒΡΙΟΥ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ΠΙ ΠΤΥΧΙΩ ΦΟΙΤΗΤΕ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ΧΡΙ ΤΗΝ  ΔΕΥΤΕΡΑ  2  ΟΚΤΩΒΡΙΟΥ 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ΤΕΤΑΡΤΗ 4 ΟΚΤΩΒΡΙΟΥ 2023 </w:t>
      </w:r>
      <w:r>
        <w:rPr>
          <w:rFonts w:cs="Arial" w:ascii="Arial" w:hAnsi="Arial"/>
          <w:b/>
          <w:i/>
          <w:sz w:val="36"/>
          <w:szCs w:val="36"/>
          <w:u w:val="single"/>
        </w:rPr>
        <w:t>– ΩΡΑ: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11:00 </w:t>
      </w:r>
      <w:r>
        <w:rPr>
          <w:rFonts w:cs="Arial" w:ascii="Arial" w:hAnsi="Arial"/>
          <w:b/>
          <w:i/>
          <w:sz w:val="36"/>
          <w:szCs w:val="36"/>
          <w:u w:val="single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ΑΣΙΛΕΙΟΣ ΚΟΖΟΜΠΟ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8:00Z</dcterms:created>
  <dc:creator>ΟΦΘΑΛΜΟΛΟΓΙΚΗ  ΚΛΙΝΙΚΗ</dc:creator>
  <dc:description/>
  <cp:keywords/>
  <dc:language>en-US</dc:language>
  <cp:lastModifiedBy>Αρβανίτη Μαριάννα</cp:lastModifiedBy>
  <cp:lastPrinted>2023-09-21T12:07:00Z</cp:lastPrinted>
  <dcterms:modified xsi:type="dcterms:W3CDTF">2023-09-21T10:18:00Z</dcterms:modified>
  <cp:revision>2</cp:revision>
  <dc:subject/>
  <dc:title/>
</cp:coreProperties>
</file>